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0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КОУ «Кардоновская  СОШ»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20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20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0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Подготовка методически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 xml:space="preserve">Информирование общественности  путем размещения  на стенде отчета о проводимых мероприятиях по антикоррупционному образованию, просвещению 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4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mosgu.ru%2Fnauchnaya%2Fpublications%2FSCIENTIFICARTICLES%2F2006%2FMazulevskaja%2F" TargetMode="External"/><Relationship Id="rId4" Type="http://schemas.openxmlformats.org/officeDocument/2006/relationships/hyperlink" Target="http://infourok.ru/go.html?href=http%3A%2F%2Fwww.kremlin.ru%2Farticles%2Fcorrupt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6:00Z</dcterms:created>
  <dc:creator/>
  <dc:description/>
  <cp:keywords/>
  <dc:language>en-US</dc:language>
  <cp:lastModifiedBy>1</cp:lastModifiedBy>
  <dcterms:modified xsi:type="dcterms:W3CDTF">2020-04-27T07:40:00Z</dcterms:modified>
  <cp:revision>7</cp:revision>
  <dc:subject/>
  <dc:title/>
</cp:coreProperties>
</file>