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0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center"/>
        <w:rPr>
          <w:rStyle w:val="31"/>
          <w:rFonts w:eastAsia="Courier New"/>
          <w:bCs w:val="false"/>
          <w:sz w:val="48"/>
          <w:szCs w:val="48"/>
        </w:rPr>
      </w:pPr>
      <w:r>
        <w:rPr>
          <w:rStyle w:val="31"/>
          <w:rFonts w:eastAsia="Courier New"/>
          <w:bCs w:val="false"/>
          <w:sz w:val="48"/>
          <w:szCs w:val="48"/>
        </w:rPr>
        <w:t xml:space="preserve">   </w:t>
      </w:r>
      <w:r>
        <w:rPr>
          <w:rStyle w:val="31"/>
          <w:rFonts w:eastAsia="Courier New"/>
          <w:bCs w:val="false"/>
          <w:sz w:val="48"/>
          <w:szCs w:val="48"/>
        </w:rPr>
        <w:t>План мероприятий по подготовке и проведению  государственной итоговой аттестации выпускников 9,11 клас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31"/>
          <w:rFonts w:eastAsia="Courier New"/>
          <w:bCs w:val="false"/>
          <w:sz w:val="48"/>
          <w:szCs w:val="48"/>
        </w:rPr>
        <w:t xml:space="preserve"> </w:t>
      </w:r>
      <w:r>
        <w:rPr>
          <w:rStyle w:val="31"/>
          <w:rFonts w:eastAsia="Courier New"/>
          <w:bCs w:val="false"/>
          <w:sz w:val="48"/>
          <w:szCs w:val="48"/>
        </w:rPr>
        <w:t>в МКОУ «Кардоновская СОШ» в 2024-2025 учебном году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847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ОГЭ и ЕГЭ выпускников 2023-2024 учебного  го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предметных Ш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планов по подготовке учащихся к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предметных календарно</w:t>
                                    <w:softHyphen/>
                                    <w:t>тематических пла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ая предметная подготовка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индивидуально-</w:t>
                                    <w:softHyphen/>
                                    <w:t>групповых занятий по предметам в 9,11-х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.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с личными делами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паспортов учащихся 9,11-х 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и коррекция базы данных по выбору предмет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52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кетирование выпускников 9,11-х к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базы паспортных данных выпуск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ьютерная вёрс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документами по процедуре проведения ЕГЭ в 9,11-х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совещ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групп учителей по функционалу при работах на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лектование групп учителей по работе на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тябрь - 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539.1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ОГЭ и ЕГЭ выпускников 2023-2024 учебного  год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предметных Ш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планов по подготовке учащихся к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предметных календарно</w:t>
                              <w:softHyphen/>
                              <w:t>тематических пла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едател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олнительная предметная подготовка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индивидуально-</w:t>
                              <w:softHyphen/>
                              <w:t>групповых занятий по предметам в 9,11-х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.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а с личными делами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рка паспортов учащихся 9,11-х 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и коррекция базы данных по выбору предмет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52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кетирование выпускников 9,11-х к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базы паспортных данных выпуск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ьютерная вёрс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right="340" w:hanging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документами по процедуре проведения ЕГЭ в 9,11-х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совещ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групп учителей по функционалу при работах на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лектование групп учителей по работе на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/>
                              <w:t>Октябрь - 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83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и учителей - организаторов по работе на 1 Ш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учителей - организат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МСШ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ректировка плана работы МСШ с учётом подготовки педагогов к Е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ьные методи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е столы, обсуждения процедуры проведения и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 - 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документами по процедуре проведения ЕГЭ в 11-х кл. , 9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совещание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инар «Механизмы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родителей и выпуск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педагогов «Подготовка учащихся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овая подготовка педагогов, районные семина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утришкольный контроль подготовки к О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графика контроля и его реализация по предметным област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одготовки выпускников к ЕГЭ, О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 зам дир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обязат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предметов по выбор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межуточный мониторинг знаний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тест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6.9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и учителей - организаторов по работе на 1 Ш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учителей - организат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МСШ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ректировка плана работы МСШ с учётом подготовки педагогов к Е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е столы, обсуждения процедуры проведения и подготовки к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 - 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едател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документами по процедуре проведения ЕГЭ в 11-х кл. , 9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совещание педагогического коллекти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инар «Механизмы подготовки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родителей и выпуск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педагогов «Подготовка учащихся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рсовая подготовка педагогов, районные семина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утришкольный контроль подготовки к О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графика контроля и его реализация по предметным област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одготовки выпускников к ЕГЭ, О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 зам дир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, руководители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обязательных предмет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предметов по выбор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межуточный мониторинг знаний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тест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23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логические тренинги с учащимися и учителям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психолога по подготовке и участию в ГИА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Психологическое сопровождение выпускников 9,11 кл» при подготовке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я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, 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борка литературы с комплектами предметных тестовых задани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предметных методических копилок - папок с зада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арь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по процедуре проведения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учащихся 9,11-х кл с бланками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работы учащихся с раздаточным материалом (бланками) и презентациями на урок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ускных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информационного школьного стенда по проведению и подготовке к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ого стенда «ЕГЭ - как набрать необходимые баллы!?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ых предметных стендов к экзаменам в учебных кабинета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информации на стендах в кабинет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 по процедуре проведения ЕГЭ в 11-х кл., в 9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заседание родительского комитета учащихся 9,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ьское собрание 11-хкл по процедуре проведения ЕГЭ в 9кл,11-х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родителей выпускников 11-х кл по проведению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2.1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логические тренинги с учащимися и учителям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а психолога по подготовке и участию в ГИА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Психологическое сопровождение выпускников 9,11 кл» при подготовке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ализация мероприятий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, 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борка литературы с комплектами предметных тестовых задани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предметных методических копилок - папок с зада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иблиотекарь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по процедуре проведения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учащихся 9,11-х кл с бланками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ие работы учащихся с раздаточным материалом (бланками) и презентациями на урок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месяц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пускн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информационного школьного стенда по проведению и подготовке к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ого стенда «ЕГЭ - как набрать необходимые баллы!?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ых предметных стендов к экзаменам в учебных кабинета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отовка информации на стендах в кабинет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/>
                              <w:t>Декабрь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родительского комитета по процедуре проведения ЕГЭ в 11-х кл., в 9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заседание родительского комитета учащихся 9,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ительское собрание 11-хкл по процедуре проведения ЕГЭ в 9кл,11-х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родителей выпускников 11-х кл по проведению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4429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5812"/>
                              <w:gridCol w:w="4819"/>
                              <w:gridCol w:w="1560"/>
                              <w:gridCol w:w="2409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10- х классов по процедуре проведения предметных ЕГЭ в 11</w:t>
                                    <w:softHyphen/>
                                    <w:t>х кл.  в 2024-2025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11-х и 9</w:t>
                                    <w:softHyphen/>
                                    <w:t>х кл по предмета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й стол учителей - предметников выпускных класс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проблемных вопросов организации и проведения ЕГЭ, выработка мер по ликвидации ошиб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,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документов по организации и проведению ЕГЭ в 2024-2025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бланков, выпуск приказов и др. докумен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е совет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к и выпу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результативности ЕГЭ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экзаме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48.75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5812"/>
                        <w:gridCol w:w="4819"/>
                        <w:gridCol w:w="1560"/>
                        <w:gridCol w:w="2409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10- х классов по процедуре проведения предметных ЕГЭ в 11</w:t>
                              <w:softHyphen/>
                              <w:t>х кл.  в 2024-2025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11-х и 9</w:t>
                              <w:softHyphen/>
                              <w:t>х кл по предмета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.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й стол учителей - предметников выпускных класс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проблемных вопросов организации и проведения ЕГЭ, выработка мер по ликвидации ошиб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,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документов по организации и проведению ЕГЭ в 2024-2025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бланков, выпуск приказов и др. докумен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е совет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уск и выпу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иторинг результативности ЕГЭ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экзаме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31" w:before="30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2:00Z</dcterms:created>
  <dc:creator>user</dc:creator>
  <dc:description/>
  <cp:keywords/>
  <dc:language>en-US</dc:language>
  <cp:lastModifiedBy>Пользователь</cp:lastModifiedBy>
  <dcterms:modified xsi:type="dcterms:W3CDTF">2025-03-11T08:10:00Z</dcterms:modified>
  <cp:revision>10</cp:revision>
  <dc:subject/>
  <dc:title/>
</cp:coreProperties>
</file>